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025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. </w:t>
      </w: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Тюркское языкознание» является формирование у аспирантов целостной картины о тюркской семье языков, об истории формирования, развития и современного состояния тюрк</w:t>
      </w:r>
      <w:r>
        <w:rPr>
          <w:rFonts w:cs="Times New Roman" w:ascii="Times New Roman" w:hAnsi="Times New Roman"/>
          <w:sz w:val="24"/>
          <w:szCs w:val="24"/>
          <w:lang w:val="tt-RU"/>
        </w:rPr>
        <w:t>ского языкознания</w:t>
      </w:r>
      <w:r>
        <w:rPr>
          <w:rFonts w:cs="Times New Roman" w:ascii="Times New Roman" w:hAnsi="Times New Roman"/>
          <w:sz w:val="24"/>
          <w:szCs w:val="24"/>
        </w:rPr>
        <w:t xml:space="preserve"> как науки о тюркских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этапов становления и развития тюркских языков</w:t>
      </w:r>
      <w:r>
        <w:rPr>
          <w:rFonts w:cs="Times New Roman" w:ascii="Times New Roman" w:hAnsi="Times New Roman"/>
          <w:sz w:val="24"/>
          <w:szCs w:val="24"/>
          <w:lang w:eastAsia="tr-TR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tr-TR"/>
        </w:rPr>
        <w:t>изучение принципов классификации тюркских яз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аспирантов с основными лексическими, фонетическими  и грамматическими особенностями тюркских яз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аспирантов умений комментировать, реферировать и обобщать результаты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</w:t>
      </w:r>
      <w:r>
        <w:rPr>
          <w:rFonts w:cs="Times New Roman" w:ascii="Times New Roman" w:hAnsi="Times New Roman"/>
          <w:sz w:val="24"/>
          <w:szCs w:val="24"/>
          <w:lang w:val="tt-RU"/>
        </w:rPr>
        <w:t>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аспирантов умений применения теоретических и практических знаний в сфере тюркских языков в собственных научны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 самостоятельного исследования фонетической, лексической и грамматической системы тюркских язы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Тюркское языкозна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к сдаче кандидатского экзамена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9.5. Русский язык. Языки народов России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1 курсе.</w:t>
      </w:r>
    </w:p>
    <w:p>
      <w:pPr>
        <w:pStyle w:val="Msonormalmailrucssattributepostfix"/>
        <w:tabs>
          <w:tab w:val="clear" w:pos="708"/>
          <w:tab w:val="left" w:pos="-993" w:leader="none"/>
        </w:tabs>
        <w:spacing w:before="0" w:after="0"/>
        <w:ind w:firstLine="705"/>
        <w:jc w:val="both"/>
        <w:rPr/>
      </w:pPr>
      <w:r>
        <w:rPr>
          <w:iCs/>
        </w:rPr>
        <w:t xml:space="preserve">Знания, полученные при изучении дисциплины «Тюркское языкознание» будут использованы в дальнейшем </w:t>
      </w:r>
      <w:r>
        <w:rPr/>
        <w:t xml:space="preserve">в научно-исследовательской работе аспирант и при подготовке к кандидатскому экзамену по </w:t>
      </w:r>
      <w:r>
        <w:rPr>
          <w:bCs/>
        </w:rPr>
        <w:t xml:space="preserve">специальности </w:t>
      </w:r>
      <w:r>
        <w:rPr/>
        <w:t>5.9.5. Русский язык. Языки народов России</w:t>
      </w:r>
      <w:r>
        <w:rPr>
          <w:rFonts w:eastAsia="Calibri"/>
        </w:rPr>
        <w:t>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Дисциплина «Тюркское языкознание» направлена на формирование у аспирантов следую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  <w:t>Формируемые компетенци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90"/>
        <w:gridCol w:w="102"/>
        <w:gridCol w:w="1768"/>
        <w:gridCol w:w="220"/>
        <w:gridCol w:w="1650"/>
        <w:gridCol w:w="220"/>
        <w:gridCol w:w="1320"/>
        <w:gridCol w:w="330"/>
        <w:gridCol w:w="1406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 обучающегося, формируемые в результате освоения дисциплины (модуля)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тюркского язык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тюркского языкозн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тюркского языкозн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тюркского языко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тюркского язык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области тюркского языкознания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тюркского языкознани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тюркского языкознания, но имеются отдельные пробе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тюркского язык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юркского языкозна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методов критического анализа и оценки современных научных достиж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тюркского языкознания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тюрк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, но допускает отдельные незначительные ошиб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– 1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2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юркск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булгар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огуз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ыпчак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гуро-ог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гизско-кып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7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center" w:pos="1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кое языко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наука (объект, цели и задачи, методы, источники и материалы изучения тюркских языков). Изучение тюркских языков до XIX в. Изучение тюркских языков в 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 XX вв. Изучение тюркских языков на современном этапе. Основные классификации тюркских яз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юркски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тюркских языков. Тюркские языки в алтайскую эпоху. Тюркские языки в хуннскую эпоху. Тюркские языки в древнетюркскую эпоху. Тюркские языки в среднетюркскую эпоху. Тюркские языки в новотюркскую эпоху. Тюркские языки в новейшую эпох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булгар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булгарской группы. Булгарский язык. Хазарский язык. Чувашс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огузской групп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огузо-туркменской подгруппы. Туркменский язык. Трухменский язык. Особенности лексики, фонетического и грамматического строя тюркских языков огузо-булгарской подгруппы. Язык огузов X-XI вв. Язык печенегов и узов. Гагаузский язык. Язык балканских тюрков. Особенности лексики, фонетического и грамматического строя тюркских языков огузо-сельджукской подгруппы. Сельджукский и староосманский языки. Азерайджанский язык. Турец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ыпчакской групп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 тюркских языков кыпчакско-половецкой подгруппы. Кыпчакский (куманский, половецкий) язык. Караимский язык. Кумыкский язык. Карачаево-балкарский язык. Крымскотатарский язык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 тюркских языков кыпчакско-булгарской подгрупп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Татарский язык. Башкир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кыпчакско-ногайской под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Ногайский язык. Каракалпакский язык. Казахс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ой груп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 тюркских языков карлукско-уйгурской подгрупп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Уйгурский язык караханидского и послекараханидского перио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лексики, фонетического и грамматического строя тюркских языков карлукско-хорезмийской под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Карлукско-хорезмийский, золотоордынский и чагатайский языки. Староузбекский язык. Узбекский язык. Новоуйгурс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гуро-ог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уйгуро-тукю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Древнеогузский язык (язык енисейско-орхонских надписей). Древнеуйгурский язык. Тувинский язык. Тофаларский (карагасский язык) язы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як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Якут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к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касский язык. Камасинский язык. Шорский язык. Язык чулымских тат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гизско-кып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ревнекиргизский язык. Киргизский язык. Алтайский язык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еречень занятий и формы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2268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кое языкозн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наука (объект, цели и задачи, методы, источники и материалы изучения тюркских языков). Изучение тюркских языков до XIX в. Изучение тюркских языков в XIX-н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X вв. Изучение тюркских языков на современном этапе. Основные классификации тюркских язы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юркски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тюркских языков. Тюркские языки в алтайскую эпоху. Тюркские языки в хуннскую эпоху. Тюркские языки в древнетюркскую эпоху. Тюркские языки в среднетюркскую эпоху. Тюркские языки в новотюркскую эпоху. Тюркские языки в новейшую эпох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булгар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булгарской группы. Булгарский язык. Хазарский язык. Чувашский язы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огуз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огузо-туркменской подгруппы. Язык огузов X-XI вв. Туркменский язык. Трухменский язык. Особенности лексики, фонетического и грамматического строя тюркских языков огузо-булгарской подгруппы. Язык печенегов и узов. Гагаузский язык. Язык балканских тюрков. Особенности лексики, фонетического и грамматического строя тюркских языков огузо-сельджукской подгруппы. Сельджукский и староосманский языки. Азерайджанский язык. Турецкий язы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ыпчак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 тюркских языков кыпчакско-половецкой подгруппы. Кыпчакский (куманский, половецкий) язык. Караимский язык. Кумыкский язык. Карачаево-балкарский язык. Крымскотатарский язык. Особенности лексики, фонетического и грамматического строя тюркских языков кыпчакско-булгарской подгрупп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Татарский язык. Башкир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кыпчакско-ногайской под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Ногайский язык. Каракалпакский язык. Казахский язы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 тюркских языков карлукско-уйгурской подгрупп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Уйгурский язык караханидского и послекараханидского перио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 карлукско-хорезмийской под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Карлукско-хорезмийский, золотоордынский и чагатайский языки. Староузбекский язык. Узбекский язык. Новоуйгурский язы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гуро-ог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уйгуро-тукю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Древнеогузский язык (язык енисейско-орхонских надписей). Древнеуйгурский язык. Тувинский язык. Тофаларский (карагасский язык)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як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Якут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ексики, фонетического и грамматического строя тюркских яз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к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касский язык. Камасинский язык. Шорский язык. Язык чулымских тат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ские я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гизско-кып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лексики, фонетического и грамматического стро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ревнекиргизский язык. Киргизский язык. Алта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4"/>
        <w:gridCol w:w="1499"/>
        <w:gridCol w:w="209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 А.В. Этимологический словарь тюркских языков. Том 9: Этимологический словарь базисной лексики тюркских языков / А.В. Дыбо. – Астана, 2013, 620 с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tt-RU"/>
                </w:rPr>
                <w:t>Татар әдәби теле тарих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 (XIII гасыр – XX йөз башы) / И.Б. Бәширова, Ф.Ш. Нуриева, Э.Х. Кадыйрова; фәнни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М. Хисамова. – Казан: ТӘһСИ, 2015. – I т.: Фонетика. Графика: язма традицияләр, норма һәм вариантлылык. – 696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tt-RU"/>
                </w:rPr>
                <w:t>Татар әдәби теле тарих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 (XIII гасыр – XX йөз башы) / И.Б. Бәширова, Ф.Ш. Нуриева, Э.Х. Кадыйрова, Р.Ф. Мирхәев; фәнни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Хисамова. – Казан: ТӘһСИ, 201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: Морфология. Грамматик категор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нең структур-суб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ал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: язма тради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рма һәм вариантлылык.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tt-RU"/>
                </w:rPr>
                <w:t>Татар грамматика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өч томда / проект җит. һәм автор М.З. Зәкиев. – Тулыландырылган 2 нче басма. – Казан: ТӘһСИ, 2017. – III. т. – 536 б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тар грамматика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 ред. Ф.М. Хисамова. Казан: ИЯЛИ, 2016. Т. 2. 432 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тар теленең этимологик сүзлег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2 томда / төз. Р.Г. Әхмәтьянов; фәнни мөхәррире Р.Т. Сәфәров. Казан: Мәгариф – Вакыт, 2015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</w:rPr>
              <w:t>Хисамова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М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. Татар теленең </w:t>
            </w: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</w:rPr>
              <w:t>тарихи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</w:rPr>
              <w:t>грамматикасы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. Фонетика. Морфология] / Ф.М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Cs/>
                <w:sz w:val="24"/>
                <w:szCs w:val="24"/>
              </w:rPr>
              <w:t>исамова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. – Казан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>: Т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атар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нәшр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, 2017. – 182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 Г. Язык орхонских памятников древнетюркской пись</w:t>
              <w:softHyphen/>
              <w:t>мен</w:t>
              <w:softHyphen/>
              <w:t xml:space="preserve">ности VIII века / Г. Айдаров. – Алма-Ата: Наука, 1971. – 38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ура У. Звуковой строй татарского языка. В 2-х ч. / У. Байчура. – Казань: Изд-во Казан. ун-та, 1959. – 18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 Н.А. Введение в изучение тюркских языков / Н.А. Баскаков. – М.: Высшая шк., 1969. – 383 с. 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скаков Н.А. Ногайский язык и его диалекты / Н.А. Баскаков. – М.-Л.: Изд-во АН СССР, 1940. – 272 с.</w:t>
            </w:r>
          </w:p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>Баскаков Н.А. Каракалпакский язык. Фонетика и морфоло</w:t>
              <w:softHyphen/>
              <w:t>гия (части речи и словообразование). В 2 т./ Н.А. Баскаков. – М.: Изд-во АН СССР, 1952. – т. 2. – ч. 1. – 543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скаков Н.А. Алтайский язык (введение в изучение алтайского языка и его диалектов). – М.: Изд-во АН СССР, 1958. – 1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Н.А. Алтайская семья языков / Н.А. Баскаков. – М.: Наука, 1981. – 135 с.</w:t>
            </w:r>
          </w:p>
          <w:p>
            <w:pPr>
              <w:pStyle w:val="Style23"/>
              <w:rPr>
                <w:rFonts w:cs="Times New Roman"/>
                <w:szCs w:val="24"/>
                <w:lang w:val="tt-RU"/>
              </w:rPr>
            </w:pPr>
            <w:r>
              <w:rPr>
                <w:rFonts w:cs="Times New Roman"/>
                <w:szCs w:val="24"/>
                <w:lang w:val="tt-RU"/>
              </w:rPr>
              <w:t>Благова Г.Ф. История тюркологии в России второй половины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  <w:lang w:val="tt-RU"/>
              </w:rPr>
              <w:t xml:space="preserve"> – начала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tt-RU"/>
              </w:rPr>
              <w:t xml:space="preserve">века </w:t>
            </w:r>
            <w:r>
              <w:rPr>
                <w:rFonts w:cs="Times New Roman"/>
                <w:szCs w:val="24"/>
              </w:rPr>
              <w:t>/ Г.Ф. Благова. - М.: Институт языкознания РАН, 2012. – 312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тманов И.А. Язык енисейских памятников древнетюркской письменности / И.А. Батманов. – Фрунзе: Изд-во АН Киргиз. ССР, 1959. – 219 с.</w:t>
            </w:r>
          </w:p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>Благова Г.Ф. Бабур-наме. Язык, прагматика текста, стиль. К истории чагатайского литературного языка / Г.Ф. Благова. – М.: Восточная литература РАН, 1994. – 404 с.</w:t>
            </w:r>
          </w:p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>Богородицкий А.В. Введение в татарское языкознание в связи с другими тюркскими языками. Изд. 2-е, испр. и доп. / А.В. Богородицкий. – Казань, 1953. – 2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Н.З. Основные пути развития синтаксической структуры тюркских языков / Н.З. Гаджиева. – М.: Наука, 1973. – 408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джиева Н.З. Тюркоязычные ареалы Кавказа / Н.З. Гаджиева. – М.: Наука, 1979. – 26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ц А.Н. Кипчакские языки: Куманский и армяно-кып</w:t>
              <w:softHyphen/>
              <w:t>чак</w:t>
              <w:softHyphen/>
              <w:t>ский / А. Н. Гаркавец. – Алма-Ата: Наука Каз. ССР, 1987. – 22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зербайджанского языка: (Фонетика, морфология и синтаксис). – Баку: Элм, 1971. – 4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туркменского языка. Ч. 1. Фонетика и морфоло</w:t>
              <w:softHyphen/>
              <w:t>гия. – Ашхабад: Ылым, 1970. – 5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Э.А. Историческая грамматика турецкого языка: (Морфология) / Э.А. Грунина. – М.: Изд-во МГУ, 1991. – 224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в В. Г. Староосманский язык / В. Г. Гузев. – М.: Наука, 1979. – 95 с. </w:t>
            </w:r>
          </w:p>
          <w:p>
            <w:pPr>
              <w:pStyle w:val="Style23"/>
              <w:ind w:firstLine="70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итриев Н.К. Грамматика кумыкского языка / Н.К. Дмитриев. – М.- Л.: Изд-во АН СССР, 1940. – 205 с.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/>
                <w:szCs w:val="24"/>
                <w:lang w:val="tt-RU"/>
              </w:rPr>
              <w:t>Д</w:t>
            </w:r>
            <w:r>
              <w:rPr>
                <w:rFonts w:cs="Times New Roman"/>
                <w:szCs w:val="24"/>
              </w:rPr>
              <w:t>митриев Н.К. Грамматика башкирского языка / Н.К. Дмитриев. – М.- Л.: Изд-во АН СССР, 1948. – 276 с.</w:t>
            </w:r>
          </w:p>
          <w:p>
            <w:pPr>
              <w:pStyle w:val="Style23"/>
              <w:ind w:firstLine="70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итриев Н.К. Турецкий язык / Н.К. Дмитриев. – М.: Изд-во вост. лит., 1960. – 96 с.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/>
                <w:szCs w:val="24"/>
                <w:lang w:val="tt-RU"/>
              </w:rPr>
              <w:t xml:space="preserve">Дыренкова Н.П. Грамматика ойротского языка </w:t>
            </w:r>
            <w:r>
              <w:rPr>
                <w:rFonts w:cs="Times New Roman"/>
                <w:szCs w:val="24"/>
              </w:rPr>
              <w:t>/</w:t>
            </w:r>
            <w:r>
              <w:rPr>
                <w:rFonts w:cs="Times New Roman"/>
                <w:szCs w:val="24"/>
                <w:lang w:val="tt-RU"/>
              </w:rPr>
              <w:t xml:space="preserve"> Н.П. Дыренкова. – М.-Л.: Изд-во АН СССР, 1940. – 303 с.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/>
                <w:szCs w:val="24"/>
                <w:lang w:val="tt-RU"/>
              </w:rPr>
              <w:t xml:space="preserve">Дыренкова Н.П. Грамматика шорского языка </w:t>
            </w:r>
            <w:r>
              <w:rPr>
                <w:rFonts w:cs="Times New Roman"/>
                <w:szCs w:val="24"/>
              </w:rPr>
              <w:t>/</w:t>
            </w:r>
            <w:r>
              <w:rPr>
                <w:rFonts w:cs="Times New Roman"/>
                <w:szCs w:val="24"/>
                <w:lang w:val="tt-RU"/>
              </w:rPr>
              <w:t xml:space="preserve"> Н.П. Дыренкова. – М.-Л.: Изд-во АН СССР, 1941. – 309 с.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/>
                <w:szCs w:val="24"/>
                <w:lang w:val="tt-RU"/>
              </w:rPr>
              <w:t xml:space="preserve">Дыренкова Н.П. Грамматика хакасского языка. Фонетика и морфология </w:t>
            </w:r>
            <w:r>
              <w:rPr>
                <w:rFonts w:cs="Times New Roman"/>
                <w:szCs w:val="24"/>
              </w:rPr>
              <w:t>/</w:t>
            </w:r>
            <w:r>
              <w:rPr>
                <w:rFonts w:cs="Times New Roman"/>
                <w:szCs w:val="24"/>
                <w:lang w:val="tt-RU"/>
              </w:rPr>
              <w:t xml:space="preserve"> Н.П. Дыренкова. – Абакан: Хакасоблнациздат, 1948. – 124 с.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/>
                <w:szCs w:val="24"/>
              </w:rPr>
              <w:t>Ильминский Н.И. Материалы у изучению киргизского наречия / Н.И. Ильминский. – Казань: Унив. тип., 1861. – 199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ьминский Н.И. Материалы для джагатайского спряжения из Бабер-наме / Н.И. Ильминский. – Казань: Унив. тип., 1865. – 2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сравнительной грамматике тюркских языков. Ч. 2. Морфология. – М.: Изд-во АН СССР, 1956. – 335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tt-RU"/>
              </w:rPr>
              <w:t xml:space="preserve">Исхаков Ф.Г., Пальмбах А.А. Грамматика тувинского языка. Фонетика и морфология </w:t>
            </w:r>
            <w:r>
              <w:rPr>
                <w:rFonts w:cs="Times New Roman"/>
                <w:szCs w:val="24"/>
              </w:rPr>
              <w:t>/</w:t>
            </w:r>
            <w:r>
              <w:rPr>
                <w:rFonts w:cs="Times New Roman"/>
                <w:szCs w:val="24"/>
                <w:lang w:val="tt-RU"/>
              </w:rPr>
              <w:t xml:space="preserve"> Ф.Г. Исхаков, А.А. Пальмах. – М.: Изд-во вост. лит-ры, 1961. – 4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.Г. Грамматической строй языка памятников древнетюркской письменности VIII-XI вв. / В.Г. Кондратьев. – Л.: Изд-во ЛГУ, 1981. – 1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. Н. Грамматика современного турецкого литера</w:t>
              <w:softHyphen/>
              <w:t xml:space="preserve">турного языка / А. Н. Кононов. – М.-Л.: Изд-во АН СССР, 1956. – 56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.Н. Грамматика современного узбекского литера</w:t>
              <w:softHyphen/>
              <w:t>тур</w:t>
              <w:softHyphen/>
              <w:t>ного языка / А.Н. Кононов. – М.-Л.: Изд-во АН СССР, 1960. – 44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.Н. Грамматика языка тюркских рунических па</w:t>
              <w:softHyphen/>
              <w:t>мятни</w:t>
              <w:softHyphen/>
              <w:t xml:space="preserve">ков VII-IX вв. / А.Н. Кононов. – Л.: Наука, 1980. – 25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А. Н. История изучения тюркских языков в России. Дооктябрьский период / А. Н. Кононов. – Л.: Наука, 1972. – 2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ская Л.С. Историческая морфология чувашского языка / Л.С. Левитская. – М.: Наука, 1976. – 206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ов С.Е. Памятники древнетюркской письменности / С.Е. Малов. – М.-Л.: Изд-во АН СССР, 1951. – 452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драк О.А. Классификация тюркских языков и диалектов / О.А. Мудрак. – М.: РГГУ, 2009. – 187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саев К.М. Грамматика караимского языка. Фонетика и морфология / К.М. Мусаев. – М.: Наука, 1964. – 344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илов В.М. Древнеуйгурский язык / В.М. Насилов. – М.: Изд-во вост. лит., 1963. – 12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лов В.М. Язык тюркских памятников уйгурского пись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/ В.М. Насилов. – М.: Наука, 1974. – 101 с.</w:t>
            </w:r>
          </w:p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>Нуриева Ф.Ш. Исторические и лингвистические условия формирования тюрко-татарского литературного языка золотоордынского периода / Ф.Ш. Нуриева. – Казань: Казанский государственный университет, 2004. – 3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Б.А., Гаджиева Н.З. Сравнительно-историче</w:t>
              <w:softHyphen/>
              <w:t>ская грамматика тюркских языков. 2-е изд., испр. и доп. / Б.А. Серебренников, Н.З. Гаджиева – М.: Наука, 1986. – 301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-историческая грамматика тюркских языков: Фонетика / Э.Р. Тенишев, Л.С. Левитская, Л.А. Покровская и др. – М.: Наука, 1984. – 48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-историческая грамматика тюркских языков: Морфология / Э.Р. Тенишев, В.Д. Аракин, Г.Ф. Благова и др.. – М.: Наука, 1988. – 557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-историческая грамматика тюркских языков: Лексика / Э.Р. Тенишев, Г.Ф. Благова, И.Г. Добродомов и др. – М.: Наука, 1997. – 799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авнительно-историческая грамматика тюркских языков: Пратюркский язык – основа. Картина мира пратюркского этноса по данным языка. – М.: Наука, 2006. – 908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тельно-историческое языкознание. Алтаистика. Тюркология. – М: Тезаурус, 2009. – 256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грамматикасы. Т. 3. Синтаксис. – М.: ИНС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ИКЕР, – 1999. – 512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грамматикасы. Т. 2. Морфология. – М.: ИНС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ИКЕР, – 2002. – 448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рамматика в трех томах. Том 1. Введение. Фонетика, Фонология. Просодика. Графика и орфография. Орфоэпия. Основные понятия грамматики. Морфемика. Морфонология. Словообразования. – Казань: Татарское книжное изд-во, 1993. – 584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рамматика в трёх томах. Том 2. Морфология. – Ка</w:t>
              <w:softHyphen/>
              <w:t>зань: Татарское книжное изд-во, 1993. – 397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шев Э.Р. Строй сарыг-уйгурского языка / Э.Р. Тенишев. – М.: Наука, 1976. – 307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машева Д.Г. Язык сибирских татар / Д.Г. Тумашева. – Казань: Изд-во КГУ, 1977. – 294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Д.Г. Хәзерге татар әдәби теле / Д.Г. Тумашева. – Казан: КДУ нәшр., 1978. – 22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ские языки в условиях глобализации (этносоциологический анализ татарского языка). Коллективная монография / Сост.: Габдрахманова Г.Ф., Исхакова З.А., Мусина Р.Н. – Астана: Кантана-пресс, 2011. – 396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кимзянов Ф.С. Язык эпитафий волжских булгар / Ф.С. Хакимзянов. – М.: Наука, 1978. – 207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кимзянов Ф.С. Эпиграфические памятники волжских булгар и их язык / Ф.С. Хакимзянов. – М.: Наука, 1987. – 101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ербак А.М. Огуз-наме, Мухаббат-наме / А.М. Щербак. – М.: Изд-во вост. лит., 1959. – 171 с.</w:t>
            </w:r>
          </w:p>
          <w:p>
            <w:pPr>
              <w:pStyle w:val="Style23"/>
              <w:rPr>
                <w:rFonts w:cs="Times New Roman"/>
                <w:szCs w:val="24"/>
                <w:lang w:val="tr-TR"/>
              </w:rPr>
            </w:pPr>
            <w:r>
              <w:rPr>
                <w:rFonts w:cs="Times New Roman"/>
                <w:szCs w:val="24"/>
              </w:rPr>
              <w:t xml:space="preserve">Щербак А.М. Грамматический очерк языка тюркских текстов </w:t>
            </w:r>
            <w:r>
              <w:rPr>
                <w:rFonts w:cs="Times New Roman"/>
                <w:szCs w:val="24"/>
                <w:lang w:val="en-US"/>
              </w:rPr>
              <w:t>X</w:t>
            </w:r>
            <w:r>
              <w:rPr>
                <w:rFonts w:cs="Times New Roman"/>
                <w:szCs w:val="24"/>
              </w:rPr>
              <w:t xml:space="preserve"> – </w:t>
            </w:r>
            <w:r>
              <w:rPr>
                <w:rFonts w:cs="Times New Roman"/>
                <w:szCs w:val="24"/>
                <w:lang w:val="en-US"/>
              </w:rPr>
              <w:t>XIII</w:t>
            </w:r>
            <w:r>
              <w:rPr>
                <w:rFonts w:cs="Times New Roman"/>
                <w:szCs w:val="24"/>
              </w:rPr>
              <w:t xml:space="preserve"> веков из восточного Туркестана / А.М. Щербак. – М.-Л.: Изд-во АН СССР, 1961. – 204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ербак А.М. Грамматика староузбекского языка / А.М. Шербак. – М.- Л.: Изд-во АН СССР, 1962. – 2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: Тюркские языки / Ред.: Н.В. Рогова и др. – М.: Индрик, 1997. – 542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ечатных, технических и электронных средств обуч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нлайн словарей и энциклопедий http://dic.academic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 по языкам мира http://jazyki.clow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 по языкам мира http://www.lingvarium.or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ртал по языкам мира http://www.tdk.gov.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о языкам алтайской семьи http://www.altaica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портал http://www.philology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электронная библиотека http://kitap.net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Турецкого Лингвистического общества http://www.tdk.gov.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убликаций Института языкознания РАН http://iling-ran.ru/main/public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Tatarica» http://kpfu.ru/philology-culture/zhurnal-39tatarica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Фәнни Татарстан» http://ft.antat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  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кское язык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, ауд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Тюркское языкозн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.Ф. Катанова в области тюр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.В. Радлова в области тюр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. Казем-Бека в области тюр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.Н. Кононова в области тюр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.А. Баскакова в области тюр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ие языки огузо-сельджукской подгруппы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ие языки кыпчакско-булгарской подгруппы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ие языки уйгуро-тукюйской подгруппы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й язык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асский язык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гизский язык: особенности фонетического и грамматического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язык: особенности фонетического и грамматического стр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изучения, цели и задачи тюркского язык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 распространения тюрк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ыпчакских племен в истории развития тюркских народов и 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гузских племен в истории развития тюркских народов и 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арлукских племен в истории развития тюркских народов и 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ревних булгар и хазаров в истории развития тюркских народов и 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Алтайской и Хунской эпох развития тюрк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древнетюркской эпохи развития тюрк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среднетюркской эпохи развития тюрк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тюрк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азанской школы тюркологии и их науч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ие языки Восточнохунской вет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ские языки Западнохунской вет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булгар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кыпчак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огуз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карлук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уйгуро-огуз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онные признаки тюркских языков киргизско-кыпчакск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6"/>
        <w:gridCol w:w="2454"/>
      </w:tblGrid>
      <w:tr>
        <w:trPr>
          <w:trHeight w:val="458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 превосходный уровень усвоения компетенц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воен продвинутый уровень усвоения компетенц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 пороговый уровень усвоения компетенц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16" w:hRule="atLeast"/>
        </w:trPr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 пороговый уровень усвоения компетенц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ntat.ru/ru/iyli/publishing/book/2015/&#1048;&#1058;&#1051;&#1071;_1&#1086;&#1087;&#1080;&#1084;.pdf" TargetMode="External"/><Relationship Id="rId5" Type="http://schemas.openxmlformats.org/officeDocument/2006/relationships/hyperlink" Target="http://www.antat.ru/ru/iyli/publishing/book/2015/&#1048;&#1058;&#1051;&#1071;_1&#1086;&#1087;&#1080;&#1084;.pdf" TargetMode="External"/><Relationship Id="rId6" Type="http://schemas.openxmlformats.org/officeDocument/2006/relationships/hyperlink" Target="http://www.antat.ru/ru/iyli/publishing/book/2017/&#1058;&#1072;&#1090;-&#1075;&#1088;&#1072;&#1084;&#1084;&#1072;&#1090;&#1080;&#1082;&#1072;-3 &#1090;&#1086;&#1084;.pdf" TargetMode="External"/><Relationship Id="rId7" Type="http://schemas.openxmlformats.org/officeDocument/2006/relationships/hyperlink" Target="http://www.antat.ru/ru/iyli/publishing/book/2016/grammatika-2.php" TargetMode="External"/><Relationship Id="rId8" Type="http://schemas.openxmlformats.org/officeDocument/2006/relationships/hyperlink" Target="http://www.antat.ru/ru/iyli/publishing/book/2015/etimologicheskiy-slovar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8:00Z</dcterms:created>
  <dc:creator>VladimirSB</dc:creator>
  <dc:description/>
  <dc:language>en-US</dc:language>
  <cp:lastModifiedBy>LeysanAZ</cp:lastModifiedBy>
  <cp:lastPrinted>2017-11-20T11:02:00Z</cp:lastPrinted>
  <dcterms:modified xsi:type="dcterms:W3CDTF">2023-08-24T12:28:00Z</dcterms:modified>
  <cp:revision>2</cp:revision>
  <dc:subject/>
  <dc:title/>
</cp:coreProperties>
</file>